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Que se hace necesario sancionar de manera más eficaz y contundente, a quienes violen las normas de estacionamiento en nuestr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necesario mejorar los mecanismos de control por parte del Municipio.</w:t>
      </w:r>
    </w:p>
    <w:p>
      <w:pPr>
        <w:pStyle w:val="Normal"/>
        <w:spacing w:lineRule="auto" w:line="360"/>
        <w:jc w:val="both"/>
        <w:rPr/>
      </w:pPr>
      <w:r>
        <w:rPr/>
        <w:tab/>
        <w:tab/>
        <w:tab/>
        <w:t>Que es importante que el Cuerpo de Agentes de Control de Tránsito y Transporte cuente con equipos de comunicación, vehículos apropiados debidamente identificados y elementos tecnológicos adecuados que le permitan el cumplimiento de las funciones que se establecen en las normativas vigentes.</w:t>
      </w:r>
    </w:p>
    <w:p>
      <w:pPr>
        <w:pStyle w:val="Normal"/>
        <w:spacing w:lineRule="auto" w:line="360"/>
        <w:jc w:val="both"/>
        <w:rPr/>
      </w:pPr>
      <w:r>
        <w:rPr/>
        <w:tab/>
        <w:tab/>
        <w:tab/>
        <w:t>Que es importante dotar a los Agentes de Control de Tránsito y Transporte de cámaras fotográficas para constatar el estado efectivo de la situación y evaluación de la misma para su posterior resolución por parte del Juez de Faltas, adjuntando la foto al acta de infracción labrada del vehículo que esté transgrediendo las normas sobre estacionamiento.</w:t>
      </w:r>
    </w:p>
    <w:p>
      <w:pPr>
        <w:pStyle w:val="Normal"/>
        <w:spacing w:lineRule="auto" w:line="360"/>
        <w:jc w:val="both"/>
        <w:rPr/>
      </w:pPr>
      <w:r>
        <w:rPr/>
        <w:tab/>
        <w:tab/>
        <w:tab/>
        <w:t>Que las fotomultas manuales se usarán para controlar la obstrucción de las rampas para discapacitados, el estacionamiento en paradas de colectivos y donde esté señalizada de alguna manera la prohibición a estacionar, así como el estacionamiento en doble fila, entre otros.</w:t>
      </w:r>
    </w:p>
    <w:p>
      <w:pPr>
        <w:pStyle w:val="Normal"/>
        <w:spacing w:lineRule="auto" w:line="360"/>
        <w:jc w:val="both"/>
        <w:rPr/>
      </w:pPr>
      <w:r>
        <w:rPr/>
        <w:tab/>
        <w:tab/>
        <w:tab/>
        <w:t>Que el sistema estará únicamente en manos de los agentes de tránsito habilitados para realizar infracciones.</w:t>
      </w:r>
    </w:p>
    <w:p>
      <w:pPr>
        <w:pStyle w:val="Normal"/>
        <w:spacing w:lineRule="auto" w:line="360"/>
        <w:jc w:val="both"/>
        <w:rPr/>
      </w:pPr>
      <w:r>
        <w:rPr/>
        <w:tab/>
        <w:tab/>
        <w:tab/>
        <w:t>Que es necesario dentro de las normativas existentes contribuir a la identificación de quienes infringen las normas de estacionamiento de una manera más elocu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6/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Departamento Ejecutivo, tenga a bien dotar a los Inspectores </w:t>
      </w:r>
    </w:p>
    <w:p>
      <w:pPr>
        <w:pStyle w:val="Normal"/>
        <w:spacing w:lineRule="auto" w:line="360"/>
        <w:jc w:val="both"/>
        <w:rPr/>
      </w:pPr>
      <w:r>
        <w:rPr/>
        <w:t>--------------------  de Tránsito habilitados para labrar actas de infracción, de cámaras fotográficas para constatar el estado efectivo de la situación y evaluación de la misma, para su posterior resolución por parte del Juez de Faltas, adjuntando la foto al acta de infracción labrada del vehículo que esté transgrediendo las normas sobre estacionamient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5:00Z</dcterms:created>
  <dc:creator>HDELIA</dc:creator>
  <dc:description/>
  <dc:language>en-US</dc:language>
  <cp:lastModifiedBy>WinuE</cp:lastModifiedBy>
  <dcterms:modified xsi:type="dcterms:W3CDTF">2009-12-03T09:05:00Z</dcterms:modified>
  <cp:revision>2</cp:revision>
  <dc:subject/>
  <dc:title>                          </dc:title>
</cp:coreProperties>
</file>